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1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ikka ja aik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alaidun 21.10.200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82980</wp:posOffset>
                  </wp:positionH>
                  <wp:positionV relativeFrom="paragraph">
                    <wp:posOffset>61595</wp:posOffset>
                  </wp:positionV>
                  <wp:extent cx="777240" cy="5346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20"/>
                <w:szCs w:val="20"/>
              </w:rPr>
              <w:t>Järjestäjä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BPKY jalostustoimikunt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vioij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sper Anderss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iran nimi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SIN´S LA PERL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uunnos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vuere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yntymäaik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2.200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än nimi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ousin´s Il´Rumb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än nimi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ousin Flairfay Lizz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mistaj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komuotoarvi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72"/>
        <w:gridCol w:w="772"/>
        <w:gridCol w:w="772"/>
        <w:gridCol w:w="772"/>
        <w:gridCol w:w="772"/>
        <w:gridCol w:w="773"/>
        <w:gridCol w:w="324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minaisuu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R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HY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E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erkintä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k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ur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rkeus/pituu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ust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ul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sapeng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eman pitkä</w:t>
            </w:r>
          </w:p>
        </w:tc>
      </w:tr>
      <w:tr>
        <w:trPr>
          <w:trHeight w:val="5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ään linja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ään pituu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ään levey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rva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eman leveälle asettuneet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lmä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rent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mpaa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gmentt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lkälinj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ntiolinj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tsalinj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ntakeh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uraaja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araaja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äpälä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änt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leiskunt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uliikkee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eman löysät kyynärpäät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aliikkee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vuliikkee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äri ja –merki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rvapeit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ypp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leisvaikutelm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nalliset huomio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  <w:t>Suuri erittäin narttumainen narttu. Terve rakenne. Tasapainoiset linjat. Hyvin meislattu pää jossa hyvät mittasuhteet. Liikkuu erittäin hyvällä askeleella ja työnnöllä. Miellyttävä luonne.</w:t>
      </w:r>
    </w:p>
    <w:p>
      <w:pPr>
        <w:pStyle w:val="Normal"/>
        <w:rPr/>
      </w:pPr>
      <w:r>
        <w:rPr/>
        <w:t>Luonneanalyysi:</w:t>
      </w:r>
    </w:p>
    <w:tbl>
      <w:tblPr>
        <w:tblW w:w="8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72"/>
        <w:gridCol w:w="772"/>
        <w:gridCol w:w="772"/>
        <w:gridCol w:w="772"/>
        <w:gridCol w:w="3833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minaisuu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YL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erkintä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siaalisuu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ukausvarmuu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istelutah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Luonneanalyysi suoritetaan Ranskan TAN-testin mukaisesti, arvioijat: Tapio Saariokari &amp; Martti Paalan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06:00Z</dcterms:created>
  <dc:creator>Annika Keto</dc:creator>
  <dc:description/>
  <cp:keywords/>
  <dc:language>en-US</dc:language>
  <cp:lastModifiedBy>Toivonen Nina</cp:lastModifiedBy>
  <dcterms:modified xsi:type="dcterms:W3CDTF">2007-11-09T16:06:00Z</dcterms:modified>
  <cp:revision>2</cp:revision>
  <dc:subject/>
  <dc:title>Paikka ja aika</dc:title>
</cp:coreProperties>
</file>